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21S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可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光光度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仪器特点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内置单片技术使仪器自动化程度提高，可自动调零、自动调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00%T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和无误差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T-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转换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位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0.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英寸高亮度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LE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数字显示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专用精密预调灯及灯座，可以自行替换安装，为不具备专业维修技能的用户提供便利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精密联动式截止滤光片系统可根据波长自动切换到相应滤光片，进一步降低杂散光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样品室采用耐溶剂及强酸碱的特种工程塑料制造，全面防腐蚀，并在底部加装可移出冲洗的积液盘和贮液容器，确保了仪器的使用寿命，提高仪器的使用质量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仪器的电源范围扩展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00-240V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采用全模具化生产工艺和大量工装标准设备，产品质量全程受控，仪器品质有保障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适用于食品检验、环境监测、大专院校基础教学实验室及造纸、电镀、印染、电力等行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仪器规格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60" w:leader="none"/>
        </w:tabs>
        <w:spacing w:lineRule="auto" w:line="360"/>
        <w:ind w:left="420" w:right="-96" w:hanging="420"/>
        <w:textAlignment w:val="baseline"/>
        <w:rPr/>
      </w:pPr>
      <w:r>
        <w:rPr>
          <w:color w:val="000000"/>
          <w:szCs w:val="21"/>
        </w:rPr>
        <w:t>光学系统：衍射光栅</w:t>
      </w:r>
      <w:r>
        <w:rPr>
          <w:color w:val="000000"/>
          <w:szCs w:val="21"/>
        </w:rPr>
        <w:t>C-T</w:t>
      </w:r>
      <w:r>
        <w:rPr>
          <w:color w:val="000000"/>
          <w:szCs w:val="21"/>
        </w:rPr>
        <w:t>单色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60" w:leader="none"/>
        </w:tabs>
        <w:spacing w:lineRule="auto" w:line="360"/>
        <w:ind w:left="420" w:right="-96" w:hanging="42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光源：卤素灯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波长范围：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60</w:t>
      </w:r>
      <w:r>
        <w:rPr>
          <w:rFonts w:cs="Times New Roman"/>
          <w:color w:val="000000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0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nm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波长准确度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±3.0nm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波长重复性：</w:t>
      </w:r>
      <w:r>
        <w:rPr>
          <w:rFonts w:ascii="Times New Roman" w:hAnsi="Times New Roman" w:cs="Times New Roman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.5nm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带宽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6nm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透射比准确度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±0.8%T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透射比重复性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0.3%T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杂散光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.0%T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60nm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NO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60" w:leader="none"/>
        </w:tabs>
        <w:spacing w:lineRule="auto" w:line="360"/>
        <w:ind w:left="420" w:right="-96" w:hanging="420"/>
        <w:textAlignment w:val="baseline"/>
        <w:rPr/>
      </w:pPr>
      <w:r>
        <w:rPr>
          <w:color w:val="000000"/>
          <w:szCs w:val="21"/>
        </w:rPr>
        <w:t>仪器尺寸：</w:t>
      </w:r>
      <w:r>
        <w:rPr>
          <w:color w:val="000000"/>
          <w:szCs w:val="21"/>
        </w:rPr>
        <w:t>350mm×300mm×220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1:00Z</dcterms:created>
  <dc:creator>MC SYSTEM</dc:creator>
  <dc:description/>
  <cp:keywords/>
  <dc:language>en-US</dc:language>
  <cp:lastModifiedBy>MC SYSTEM</cp:lastModifiedBy>
  <dcterms:modified xsi:type="dcterms:W3CDTF">2013-12-03T02:52:00Z</dcterms:modified>
  <cp:revision>7</cp:revision>
  <dc:subject/>
  <dc:title>721S可见分光光度计</dc:title>
</cp:coreProperties>
</file>