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MP5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装箱套装：</w:t>
      </w:r>
    </w:p>
    <w:tbl>
      <w:tblPr>
        <w:tblW w:w="14700" w:type="dxa"/>
        <w:jc w:val="left"/>
        <w:tblInd w:w="-169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47"/>
        <w:gridCol w:w="3853"/>
      </w:tblGrid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MP5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实验室电导率测量电计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. 6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万向电极架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. 2301T-M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壳电导电极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. 1408μS/cm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导率校正溶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9V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. RS2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电缆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. MP5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软件光盘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书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0847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要操作指南</w:t>
            </w:r>
          </w:p>
        </w:tc>
        <w:tc>
          <w:tcPr>
            <w:tcW w:w="3853" w:type="dxa"/>
            <w:tcBorders>
              <w:top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1:30Z</dcterms:created>
  <dc:creator>user</dc:creator>
  <dc:description/>
  <dc:language>en-US</dc:language>
  <cp:lastModifiedBy>user</cp:lastModifiedBy>
  <dcterms:modified xsi:type="dcterms:W3CDTF">2025-06-27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120D9D5B49FFA0020B4F9DE9C7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lNDk1NTllY2Q4MDlhMzhhZjQ0ZThhMDE1YzVjNzYifQ==</vt:lpwstr>
  </property>
</Properties>
</file>